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>___________________ , dnia 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ab/>
        <w:tab/>
        <w:t>Do Komornika Sądowego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ab/>
        <w:tab/>
        <w:t>przy Sądzie Rejonowym w Ząbkowicach Śląskich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ab/>
        <w:tab/>
        <w:t>Mariusza Teodora Wesołowskiego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ierzyciel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(imię, nazwisko/nazwa, adres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Dłużnik: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(imię, nazwisko/nazwa, adres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OŚWIADCZENIE WIERZYCIELA O WYBORZE KOMORNIKA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>Wierzyciel oświadcza, że dokonuje wyboru Komornika na podstawie przepisu art. 8 ust.6 ustawy z dnia 29.08.1997r. o komornikach sądowych i egzekucji (t.j. Dz.U. z 2006r. Nr167, poz.1191 z późn. zm.)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>Wierzyciel zgodnie art.8 ust.5 ww. ustawy ma prawo wyboru komornika na terytorium Rzeczypospolitej Polskiej, z wyjątkiem spraw o egzekucję z nieruchomości oraz spraw, w których przepisy o egzekucji z nieruchomości stosuje się odpowiednio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>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>(podpis wierzyciela)</w:t>
      </w:r>
    </w:p>
    <w:p>
      <w:pPr>
        <w:pStyle w:val="Normal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567" w:top="85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47:00Z</dcterms:created>
  <dc:creator>KOT</dc:creator>
  <dc:description/>
  <cp:keywords/>
  <dc:language>en-US</dc:language>
  <cp:lastModifiedBy>noobo</cp:lastModifiedBy>
  <dcterms:modified xsi:type="dcterms:W3CDTF">2015-09-02T06:45:00Z</dcterms:modified>
  <cp:revision>3</cp:revision>
  <dc:subject/>
  <dc:title/>
</cp:coreProperties>
</file>