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 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Komornik Sądowy przy Sądzie Rejonowym w Ząbkowicach Śląskich Mariusz Teodor Wesołowski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Heading2"/>
        <w:widowControl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NIOSEK EGZEKUCYJN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Wierzyciel</w:t>
      </w:r>
      <w:r>
        <w:rPr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isko i imię lub nazwa przedsiębiorstwa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/ siedziba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eprezentowany przez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isko i imię, 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r konta wierzyciela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tabs>
          <w:tab w:val="clear" w:pos="9638"/>
        </w:tabs>
        <w:spacing w:lineRule="auto" w:line="240"/>
        <w:rPr/>
      </w:pPr>
      <w:r>
        <w:rPr>
          <w:sz w:val="22"/>
        </w:rPr>
        <w:t xml:space="preserve">Dłużnik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isko i imię lub nazwa przedsiębiorstwa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</w:rPr>
        <w:t>urodzony ......................................... w ......................................... imię ojca .........................................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/ siedziba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: kod pocztowy, miejscowość, ulica, numer domu, nr lokalu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Legitymujący się dowodem osobistym:  </w:t>
      </w:r>
      <w:r>
        <w:rPr>
          <w:b/>
          <w:bCs/>
          <w:sz w:val="22"/>
          <w:szCs w:val="20"/>
        </w:rPr>
        <w:t>seria</w:t>
      </w:r>
      <w:r>
        <w:rPr>
          <w:sz w:val="22"/>
          <w:szCs w:val="20"/>
        </w:rPr>
        <w:t xml:space="preserve"> ............... </w:t>
      </w:r>
      <w:r>
        <w:rPr>
          <w:b/>
          <w:bCs/>
          <w:sz w:val="22"/>
          <w:szCs w:val="20"/>
        </w:rPr>
        <w:t>numer</w:t>
      </w:r>
      <w:r>
        <w:rPr>
          <w:sz w:val="22"/>
          <w:szCs w:val="20"/>
        </w:rPr>
        <w:t xml:space="preserve"> 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PESEL dłużnika</w:t>
      </w:r>
      <w:r>
        <w:rPr>
          <w:sz w:val="22"/>
        </w:rPr>
        <w:t xml:space="preserve"> .........................</w:t>
      </w:r>
      <w:r>
        <w:rPr>
          <w:b/>
          <w:bCs/>
          <w:sz w:val="22"/>
        </w:rPr>
        <w:t xml:space="preserve"> REGON dłużnika</w:t>
      </w:r>
      <w:r>
        <w:rPr>
          <w:sz w:val="22"/>
        </w:rPr>
        <w:t xml:space="preserve"> .......................... </w:t>
      </w:r>
      <w:r>
        <w:rPr>
          <w:b/>
          <w:bCs/>
          <w:sz w:val="22"/>
        </w:rPr>
        <w:t xml:space="preserve">NIP dłużnika </w:t>
      </w:r>
      <w:r>
        <w:rPr>
          <w:sz w:val="22"/>
        </w:rPr>
        <w:t>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zedkładam wyrok, protokół, postanowienie Sądu 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w .......................................... z dnia ......................................... sygnatura akt 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i wnoszę o wszczęcie egzekucji przeciwko w/w dłużnikowi w celu wyegzekw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2"/>
        </w:rPr>
        <w:t>należności głównej</w:t>
      </w:r>
      <w:r>
        <w:rPr>
          <w:sz w:val="22"/>
        </w:rPr>
        <w:t xml:space="preserve"> .......................................... </w:t>
      </w:r>
      <w:r>
        <w:rPr>
          <w:b/>
          <w:bCs/>
          <w:sz w:val="22"/>
        </w:rPr>
        <w:t>zł,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22"/>
        </w:rPr>
        <w:t xml:space="preserve">wraz z zasądzonymi odsetkami od dnia </w:t>
      </w:r>
      <w:r>
        <w:rPr>
          <w:sz w:val="22"/>
        </w:rPr>
        <w:t>........................</w:t>
      </w:r>
      <w:r>
        <w:rPr>
          <w:b/>
          <w:bCs/>
          <w:sz w:val="22"/>
        </w:rPr>
        <w:t xml:space="preserve"> do dnia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>ograniczenia należności do kwoty</w:t>
      </w:r>
      <w:r>
        <w:rPr>
          <w:sz w:val="22"/>
        </w:rPr>
        <w:t xml:space="preserve"> .......................................... </w:t>
      </w:r>
      <w:r>
        <w:rPr>
          <w:b/>
          <w:bCs/>
          <w:sz w:val="22"/>
        </w:rPr>
        <w:t>zł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 xml:space="preserve">kosztów klauzuli </w:t>
      </w:r>
      <w:r>
        <w:rPr>
          <w:sz w:val="22"/>
        </w:rPr>
        <w:t xml:space="preserve">.......................................... </w:t>
      </w:r>
      <w:r>
        <w:rPr>
          <w:b/>
          <w:bCs/>
          <w:sz w:val="22"/>
        </w:rPr>
        <w:t>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</w:rPr>
        <w:t>kosztów procesu</w:t>
      </w:r>
      <w:r>
        <w:rPr>
          <w:sz w:val="22"/>
        </w:rPr>
        <w:t xml:space="preserve"> .......................................... </w:t>
      </w:r>
      <w:r>
        <w:rPr>
          <w:b/>
          <w:bCs/>
          <w:sz w:val="22"/>
        </w:rPr>
        <w:t>zł.</w:t>
      </w:r>
    </w:p>
    <w:p>
      <w:pPr>
        <w:pStyle w:val="Akapitz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Kosztów innych…………………………….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kosztów postępowania egzekucyjnego, które powstaną w toku egzekucji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noszę o wszczęcie egzekucji z wynagrodzenia za pracę dłużnika zatrudnionego w: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noszę o wszczęcie egzekucji z konta bankowego dłużni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........................................................................................ w banku 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noszę o wszczęcie egzekucji z ruchomości należących do dłużnika znajdujących się w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noszę o wszczęcie egzekucji z  wierzytelności dłużnika znajdujących się w…………………………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Wnoszę o wszczęcie egzekucji z  nieruchomości dłużni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dres położenia nieruchomości, nr księgi wieczystej nieruchomośc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Zgodnie z art. 8 ust. 5 i 6  ustawy o komornikach sądowych i egzekucji wybieram do prowadzenia sprawy Komornika Sądowego przy Sądzie Rejonowym w Ząbkowicach Śląskich Mariusza Teodora Wesołowskiego.</w:t>
      </w:r>
    </w:p>
    <w:p>
      <w:pPr>
        <w:pStyle w:val="Normal"/>
        <w:spacing w:lineRule="atLeast" w:line="100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</w:r>
    </w:p>
    <w:p>
      <w:pPr>
        <w:pStyle w:val="Normal"/>
        <w:spacing w:lineRule="atLeast" w:line="10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Zgodnie z art. 797(1) kpc zlecam Komornikowi Sądowemu przy Sądzie Rejonowym w Ząbkowicach Śląskich Mariuszowi Teodorowi Wesołowskiemu poszukiwanie majątku dłużnika.</w:t>
      </w:r>
    </w:p>
    <w:p>
      <w:pPr>
        <w:pStyle w:val="Normal"/>
        <w:spacing w:lineRule="atLeast" w:line="10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>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(podpis wierzyciela)</w:t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dot"/>
      </w:tabs>
      <w:spacing w:lineRule="auto" w:line="28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222" w:leader="none"/>
      </w:tabs>
      <w:snapToGrid w:val="false"/>
    </w:pPr>
    <w:rPr>
      <w:sz w:val="19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364" w:leader="none"/>
      </w:tabs>
      <w:snapToGrid w:val="false"/>
      <w:spacing w:lineRule="auto" w:line="360"/>
      <w:ind w:left="1134" w:right="0" w:firstLine="284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6096" w:leader="dot"/>
      </w:tabs>
      <w:snapToGrid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00:00Z</dcterms:created>
  <dc:creator>artek</dc:creator>
  <dc:description/>
  <cp:keywords/>
  <dc:language>en-US</dc:language>
  <cp:lastModifiedBy>noobo</cp:lastModifiedBy>
  <cp:lastPrinted>2113-01-01T00:00:00Z</cp:lastPrinted>
  <dcterms:modified xsi:type="dcterms:W3CDTF">2015-09-02T06:43:00Z</dcterms:modified>
  <cp:revision>3</cp:revision>
  <dc:subject/>
  <dc:title/>
</cp:coreProperties>
</file>